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sař/lisařka na strojích s manuální obsluhou (kód: 21-04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 kovo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v lis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pravě výroby na lis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ch pro lisování s ruční obsluhou a v ohýbačkách ple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kálních vlastnostech materiálů pro lis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asifikace a popis technologií lisování ple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na li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ecí pro ohř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ohýbání trubek, otevřených a uzavřených prof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běžná údržba li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/lisařka na strojích s manuální obsluhou,  18.06.2025 9:0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ař/lisařka na strojích s manuální obsluhou,  18.06.2025 9:08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08:14Z</dcterms:created>
  <dc:creator/>
  <dc:description/>
  <dc:language>en-US</dc:language>
  <cp:lastModifiedBy>Stimulsoft Reports 2020.2.3 from 29 April 2020</cp:lastModifiedBy>
  <dcterms:modified xsi:type="dcterms:W3CDTF">2025-06-18T09:08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