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/lisařka na strojích s manuální obsluhou (kód: 2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strojích s manuální obsluhou v hutním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strojích s manuální obsluhou,  03.05.2025 23:18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isař (kód: 21-99-H/06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isař/lisařka na protlačovacích lisech (kód: 21-03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isař/lisařka na strojích s manuální obsluhou (kód: 21-04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strojích s manuální obsluhou,  03.05.2025 23:18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3:18:45Z</dcterms:created>
  <dc:creator/>
  <dc:description/>
  <dc:language>en-US</dc:language>
  <cp:lastModifiedBy>Stimulsoft Reports 2020.2.3 from 29 April 2020</cp:lastModifiedBy>
  <dcterms:modified xsi:type="dcterms:W3CDTF">2025-05-03T23:1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