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kolkař (kód: 4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v okrasné a ovocné ško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erativní a vegetativní rozmnožování školkařsk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školkařského materiálu včetně ře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ývání, třídění a expedice školkařských výpěst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ltivač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ůsoby množení, ošetřování podnoží pro ovocné dře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 a expedice podn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,  01.05.2025 19:2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,  01.05.2025 19:2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0:24Z</dcterms:created>
  <dc:creator/>
  <dc:description/>
  <dc:language>en-US</dc:language>
  <cp:lastModifiedBy>Stimulsoft Reports 2020.2.3 from 29 April 2020</cp:lastModifiedBy>
  <dcterms:modified xsi:type="dcterms:W3CDTF">2025-05-01T19:20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