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kolkař/školkařka (kód: 4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v okrasné a ovocné ško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erativní a vegetativní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ování dřevin v kontejner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školkařského materiálu ve volné pů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ývání, třídění a expedice školkařských výpěs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ce s využitím traktoru a další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a ošetřování podnoží pro okrasné a ovocné dře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 a expedice podn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29.04.2025 10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kař/školkařka,  29.04.2025 10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3:08Z</dcterms:created>
  <dc:creator/>
  <dc:description/>
  <dc:language>en-US</dc:language>
  <cp:lastModifiedBy>Stimulsoft Reports 2020.2.3 from 29 April 2020</cp:lastModifiedBy>
  <dcterms:modified xsi:type="dcterms:W3CDTF">2025-04-29T10:2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