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kolkař/školkařka (kód: 41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k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kař/školkařka,  29.06.2025 17:10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střední škola zemědělská a přírodovědná, Op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rkyňova 12, 74601 Op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Městec Králové, T. G. Masaryka 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. G. Masaryka  4, 28903 Měst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Základní škola, Město Albrecht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mocniční 117/11, 79395 Město Albrechtice</w:t>
            </w:r>
          </w:p>
        </w:tc>
      </w:tr>
      <w:tr>
        <w:trPr>
          <w:trHeight w:val="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ahradnická a technická Litomyš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. G. Masaryka 659, 57001 Litomyšl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kař/školkařka,  29.06.2025 17:10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7:10:04Z</dcterms:created>
  <dc:creator/>
  <dc:description/>
  <dc:language>en-US</dc:language>
  <cp:lastModifiedBy>Stimulsoft Reports 2020.2.3 from 29 April 2020</cp:lastModifiedBy>
  <dcterms:modified xsi:type="dcterms:W3CDTF">2025-06-29T17:10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