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/logistička v dopravě a přepravě (kód: 37-0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dispon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růběhu a vazeb dílčích dopravních a přepravních čin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ptimálního druhu dopravy, dílčích dopravních procesů; zajišťování manipulačních a mechaniz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koordinace procesů unifikace, typizace, paletizace, kontejnerizace v dopravně přepravních proce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vyhodnocování efektivnosti dopravně přeprav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ekonomických rozborů pro stanovení dopravních ukaz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cenových nabídek a tarifů dopravně přeprav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a evidence dopravně přepravních procesů, používaných prostředk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dopravy, stanovení harmonogramů a koordinace využívání dopravních, manipulačních a mechaniz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(optimalizace) dopravně přepravních procesů v rozsáhlých dopravně přepravních systémech, optimální využívání dopravních prostředků apod.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 dopravě a přepravě,  28.04.2025 21:0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 dopravě a přepravě,  28.04.2025 21:0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02:20Z</dcterms:created>
  <dc:creator/>
  <dc:description/>
  <dc:language>en-US</dc:language>
  <cp:lastModifiedBy>Stimulsoft Reports 2020.2.3 from 29 April 2020</cp:lastModifiedBy>
  <dcterms:modified xsi:type="dcterms:W3CDTF">2025-04-28T21:02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