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v dopravě a přepravě (kód: 37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dispone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 dopravě a přepravě,  29.04.2025 0:24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ogistické a finanční služby (kód: 37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skladových operací (kód: 37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 dopravě a přepravě (kód: 37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ýroby (kód: 37-03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ogistik (kód: 37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skladových operací (kód: 37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 dopravě a přepravě (kód: 37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ýroby (kód: 37-03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 dopravě a přepravě,  29.04.2025 0:24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24:08Z</dcterms:created>
  <dc:creator/>
  <dc:description/>
  <dc:language>en-US</dc:language>
  <cp:lastModifiedBy>Stimulsoft Reports 2020.2.3 from 29 April 2020</cp:lastModifiedBy>
  <dcterms:modified xsi:type="dcterms:W3CDTF">2025-04-29T00:24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