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dárenský technik telemetrie a automatizace (kód: 36-080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telemetrie a automatiz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utomatizaci a telemetrii ve vod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nastavení procesní instr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nastavení automatizovaného systému 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nastavení telemetrické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elektrotechnických systémů automatizace a telemet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ve vodárenských objektech při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telemetrie a automatizace,  28.04.2025 19:26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telemetrie a automatizace,  28.04.2025 19:26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6:12Z</dcterms:created>
  <dc:creator/>
  <dc:description/>
  <dc:language>en-US</dc:language>
  <cp:lastModifiedBy>Stimulsoft Reports 2020.2.3 from 29 April 2020</cp:lastModifiedBy>
  <dcterms:modified xsi:type="dcterms:W3CDTF">2025-04-28T19:26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