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árenský technik telemetrie a automatizace (kód: 36-08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lemetrie a automat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utomatizaci a telemetrii ve vod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nastavení procesní instr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nastavení automatizovaného systému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nastavení telemetrick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elektrotechnických systémů automatizace a telemet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ve vodárenských objektech při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lemetrie a automatizace,  02.05.2025 23:1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lemetrie a automatizace,  02.05.2025 23:1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3:16:11Z</dcterms:created>
  <dc:creator/>
  <dc:description/>
  <dc:language>en-US</dc:language>
  <cp:lastModifiedBy>Stimulsoft Reports 2020.2.3 from 29 April 2020</cp:lastModifiedBy>
  <dcterms:modified xsi:type="dcterms:W3CDTF">2025-05-02T23:16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