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 přípravy zákysů (kód: 29-05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mléčných produk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záky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zpracování mléka a přípravu media na výrobu zákys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pro laboratorní kontrolu provozních záky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urovin a parametrů při přípravě záky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chemicko-fyzikálních veličin (teplota, pH, kyselost) při přípravě záky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anitačních postupů, provádění hygienicko-sanitační činnosti v mlé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; bezpečné používání čisticích prostředků a jiných chemikálií v mlé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přípravy zákysů,  16.06.2025 19:19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přípravy zákysů,  16.06.2025 19:19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19:00Z</dcterms:created>
  <dc:creator/>
  <dc:description/>
  <dc:language>en-US</dc:language>
  <cp:lastModifiedBy>Stimulsoft Reports 2020.2.3 from 29 April 2020</cp:lastModifiedBy>
  <dcterms:modified xsi:type="dcterms:W3CDTF">2025-06-16T19:19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