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řípravy zákysů (kód: 29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a přípravu media na výrobu záky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ro laboratorní kontrolu provozních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parametrů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(teplota, pH, kyselost) při přípravě záky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8.04.2025 20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řípravy zákysů,  28.04.2025 20:46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9Z</dcterms:created>
  <dc:creator/>
  <dc:description/>
  <dc:language>en-US</dc:language>
  <cp:lastModifiedBy>Stimulsoft Reports 2020.2.3 from 29 April 2020</cp:lastModifiedBy>
  <dcterms:modified xsi:type="dcterms:W3CDTF">2025-04-28T20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