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 výroby tavených sýrů (kód: 29-05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mléčných produkt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tavených sý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hodnot kvality základních surovin a parametrů výrobního procesu při tavení a termizaci sý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tavírny ve výrobě tavených sý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ěr vzorků surovin a polotovarů při výrobě tavených sý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základních chemicko-fyzikálních veličin při výrobě tavených sý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a příprava ostatních surovin při výrobě tavených sý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sanitačních postupů, provádění hygienicko-sanitační činnosti při výrobě tavených sý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předpisů a zásad bezpečnosti potravin; bezpečné používání čisticích prostředků a jiných chemikálií v provozu tavírny sý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výroby tavených sýrů,  16.06.2025 16:24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výroby tavených sýrů,  16.06.2025 16:24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24:23Z</dcterms:created>
  <dc:creator/>
  <dc:description/>
  <dc:language>en-US</dc:language>
  <cp:lastModifiedBy>Stimulsoft Reports 2020.2.3 from 29 April 2020</cp:lastModifiedBy>
  <dcterms:modified xsi:type="dcterms:W3CDTF">2025-06-16T16:24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