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ýroby tavených sýrů (kód: 29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mléčný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základních surovin a parametrů výrobního procesu při tavení a termizaci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tavírny ve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in a polotovarů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říprava ostatních surovin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výrobě tavených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; bezpečné používání čisticích prostředků a jiných chemikálií v provozu tavírny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tavených sýrů,  30.04.2025 2:2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ýroby tavených sýrů,  30.04.2025 2:2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4:11Z</dcterms:created>
  <dc:creator/>
  <dc:description/>
  <dc:language>en-US</dc:language>
  <cp:lastModifiedBy>Stimulsoft Reports 2020.2.3 from 29 April 2020</cp:lastModifiedBy>
  <dcterms:modified xsi:type="dcterms:W3CDTF">2025-04-30T02:2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