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ýroby tavených sýrů (kód: 2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základních surovin a parametrů výrobního procesu při tavení a termizaci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tavírny ve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in a polotovarů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říprava ostatních surov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provozu tavírny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tavených sýrů,  16.06.2025 21:4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tavených sýrů,  16.06.2025 21:4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5:16Z</dcterms:created>
  <dc:creator/>
  <dc:description/>
  <dc:language>en-US</dc:language>
  <cp:lastModifiedBy>Stimulsoft Reports 2020.2.3 from 29 April 2020</cp:lastModifiedBy>
  <dcterms:modified xsi:type="dcterms:W3CDTF">2025-06-16T21:4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