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nálevů pro sterilovanou zeleninu a ovoce (kód: 29-0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30.04.2025 3:00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výroby nálevů pro sterilovanou zeleninu a ovoce (kód:29-048-H) souvisí s úplnou profesní kvalifikací Konzervář (kód:29-99-H/0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nálevů pro sterilovanou zeleninu a ovoce,  30.04.2025 3:00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0:55Z</dcterms:created>
  <dc:creator/>
  <dc:description/>
  <dc:language>en-US</dc:language>
  <cp:lastModifiedBy>Stimulsoft Reports 2020.2.3 from 29 April 2020</cp:lastModifiedBy>
  <dcterms:modified xsi:type="dcterms:W3CDTF">2025-04-30T03:0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