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muteční řečník a obřadník (kód: 69-04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muteční řečník a obřad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rmální a obsahová příprava smutečního projev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nes smuteční řeč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tarání úkonů při smutečních obřad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základních zásad pohřbívání v poradenství pro pozůstalé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a podpora důstojného a pietního chování  smutečních ho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muteční řečník a obřadník,  02.05.2025 19:07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0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muteční řečník a obřadník,  02.05.2025 19:07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9:07:01Z</dcterms:created>
  <dc:creator/>
  <dc:description/>
  <dc:language>en-US</dc:language>
  <cp:lastModifiedBy>Stimulsoft Reports 2020.2.3 from 29 April 2020</cp:lastModifiedBy>
  <dcterms:modified xsi:type="dcterms:W3CDTF">2025-05-02T19:07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