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uteční řečník a obřadník / řečnice a obřadnice (kód: 69-04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9.04.2025 12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ademie Světlá nad Sázavou, střední škola a vyšší odborná škola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ázavská 547, 58291 Světlá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uteční řečník a obřadník / řečnice a obřadnice,  29.04.2025 12:50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59Z</dcterms:created>
  <dc:creator/>
  <dc:description/>
  <dc:language>en-US</dc:language>
  <cp:lastModifiedBy>Stimulsoft Reports 2020.2.3 from 29 April 2020</cp:lastModifiedBy>
  <dcterms:modified xsi:type="dcterms:W3CDTF">2025-04-29T12:50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