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2.06.2025 2:4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muteční řečník a obřadník (kód: 69-99-M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uteční řečník a obřadník / řečnice a obřadnice (kód: 69-04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2.06.2025 2:4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48:58Z</dcterms:created>
  <dc:creator/>
  <dc:description/>
  <dc:language>en-US</dc:language>
  <cp:lastModifiedBy>Stimulsoft Reports 2020.2.3 from 29 April 2020</cp:lastModifiedBy>
  <dcterms:modified xsi:type="dcterms:W3CDTF">2025-06-22T02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