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uteční řečník a obřadník / řečnice a obřadnice (kód: 69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 / řečnice a obřadnice,  03.05.2025 7:25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muteční řečník a obřadník (kód: 69-99-M/05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muteční řečník a obřadník / řečnice a obřadnice (kód: 69-04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 / řečnice a obřadnice,  03.05.2025 7:25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7:25:39Z</dcterms:created>
  <dc:creator/>
  <dc:description/>
  <dc:language>en-US</dc:language>
  <cp:lastModifiedBy>Stimulsoft Reports 2020.2.3 from 29 April 2020</cp:lastModifiedBy>
  <dcterms:modified xsi:type="dcterms:W3CDTF">2025-05-03T07:25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