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ro vyšší hygienické zaopatření těl zemřelých (kód: 69-04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zemřel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30.04.2025 19:2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vyšší hygienické zaopatření těl zemřelých (kód: 69-99-M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 pro vyšší hygienické zaopatření těl zemřelých (kód: 69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vyšší hygienické zaopatření těl zemřelých,  30.04.2025 19:29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30:00Z</dcterms:created>
  <dc:creator/>
  <dc:description/>
  <dc:language>en-US</dc:language>
  <cp:lastModifiedBy>Stimulsoft Reports 2020.2.3 from 29 April 2020</cp:lastModifiedBy>
  <dcterms:modified xsi:type="dcterms:W3CDTF">2025-04-30T19:30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