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bazénu (kód: 69-05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provoz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úpravny bazénov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hygieny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fesích spojených s provozem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konomického provozu přírodního a umělého koupališt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9.04.2025 11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bazénu,  29.04.2025 11:35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47Z</dcterms:created>
  <dc:creator/>
  <dc:description/>
  <dc:language>en-US</dc:language>
  <cp:lastModifiedBy>Stimulsoft Reports 2020.2.3 from 29 April 2020</cp:lastModifiedBy>
  <dcterms:modified xsi:type="dcterms:W3CDTF">2025-04-29T11:35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