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bazénu (kód: 69-05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bazén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pro provoz přírodního a umělého koupal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úpravny bazénov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ozu přírodního a umělého koupal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y provozu přírodního a umělého koupal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fesích spojených s provozem přírodního a umělého koupal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ekonomického provozu přírodního a umělého koupal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bazénu,  29.04.2025 3:05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bazénu,  29.04.2025 3:05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05:54Z</dcterms:created>
  <dc:creator/>
  <dc:description/>
  <dc:language>en-US</dc:language>
  <cp:lastModifiedBy>Stimulsoft Reports 2020.2.3 from 29 April 2020</cp:lastModifiedBy>
  <dcterms:modified xsi:type="dcterms:W3CDTF">2025-04-29T03:05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