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slaboproudých metalických sítí (kód: 26-02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laboproudých metalický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áděcí technické dokumentaci telekomunikačních a telemat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stupů, volba nářadí a pomůcek pro montážní spojov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pojového materiálu před montá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ádka kabelů do kabelové tra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ončení kabelů a závěrečná měření ukončeného kabe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telekomunikačních a telemat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laboproudých metalických sítí,  16.06.2025 21:34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laboproudých metalických sítí,  16.06.2025 21:34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34:50Z</dcterms:created>
  <dc:creator/>
  <dc:description/>
  <dc:language>en-US</dc:language>
  <cp:lastModifiedBy>Stimulsoft Reports 2020.2.3 from 29 April 2020</cp:lastModifiedBy>
  <dcterms:modified xsi:type="dcterms:W3CDTF">2025-06-16T21:34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