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slaboproudých metalických sítí (kód: 2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slaboproudých metalických sí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áděcí technické dokumentaci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ostupů, volba nářadí a pomůcek pro montážní spoj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jového materiálu před montá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kabelů do kabelové tra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končení kabelů a závěrečná měření ukončeného kab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lekomunikačních a telema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02.05.2025 5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slaboproudých metalických sítí,  02.05.2025 5:42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5:42:40Z</dcterms:created>
  <dc:creator/>
  <dc:description/>
  <dc:language>en-US</dc:language>
  <cp:lastModifiedBy>Stimulsoft Reports 2020.2.3 from 29 April 2020</cp:lastModifiedBy>
  <dcterms:modified xsi:type="dcterms:W3CDTF">2025-05-02T05:42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