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uchých stěn a stropních podhledů (kód: 36-0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dřevěných a kovových konstrukcí stěn suchých staveb včetně jejich napojování na navazující stavební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ěn stavebních konstrukcí a stěn suchých staveb des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stalačních příček, předsazených stěn a instalačních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stěny a stropní podhle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osných konstrukc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stropní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obloukových konstrukcí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,  29.04.2025 22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stěn a stropních podhledů,  29.04.2025 22:1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5:29Z</dcterms:created>
  <dc:creator/>
  <dc:description/>
  <dc:language>en-US</dc:language>
  <cp:lastModifiedBy>Stimulsoft Reports 2020.2.3 from 29 April 2020</cp:lastModifiedBy>
  <dcterms:modified xsi:type="dcterms:W3CDTF">2025-04-29T22:1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